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3335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Anexo II – Modelo do Termo de Intimaçã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posto sobre a Propriedade Rural (ITR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legação de Competência – Emenda Constitucional (EC) nº42, de 19 de dezembro de 200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CONVENIADO XXXXXXXXXXXX-XX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o de Intimação nº/2012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dentificação do Sujeito Passivo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me:                                                                                            CPF/CNPJ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dereço:                                                         Número:                       Complemento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irro:                                                               Cidade                          CEP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dos do Imóvel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rf:                                     Nome do Imóvel:                                                Área Total/h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dereço                                                                                                        Distrito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unicípio:                                                         UF:                                         CEP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escrição dos Fatos, Fundamentação Legal e Intimaçã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é a presente data, não consta, nos sistemas da Secretaria da Receita Federal do Brasil (RFB), registro de entrega de sua Declaração do Imposto sobre a Propriedade Territorial Rural (DITR) exercícios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>[informa os exercícios que o contribuinte não entregou a DITR]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ante disto, fica o(a) Senhor(a) INTIMADO(a), no prazo de 20 (vinte) dias, contados do recebimento desta, a comprovar a entrega da(s) Declaração (ões) mediante apresentação do(s) respectivo(s) Recibo(s) de Entreg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so o(a) Senhor(a) não seja mais proprietário/possuidor do imóvel rural, comprovar a solicitação de regularização cadastral, por meio da apresentação do protocolo de entrega do Documento de Informação e Atualização Cadastral do ITR (Diac) na RFB. Para providenciar a regularização do cadastro do imóvel rural, é necessário apresentar Diac – Comunicação de Alienação na unidade da Receita Federal mais próxima do seu domicílio, juntamente com documentação que comprove a mudança de titularidad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não atendimento no prazo fixado ensejará lançamento de ofício, nos termos do art. 50, 51 e 52 do Decreto nº4.382, de 2002 – Regulamento do Imposto sobre a Propriedade Territorial Rural (RITR/2002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undamentação Legal: arts. 6º, 7º, 8º, 9º, 14 e 17 da Lei mº 9.393, de 19 de dezembro de 1996, 1º da Lei nº 11.250, de 27 de dezembro de 2005, 44, 51 e 74 do RITR/2002, e 10 do Decreto nº6.433, de 15 de Abril de 2008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itular do Órgão da Administração Municipal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me:                                                                                              Matrícul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rgo/Portaria de Nomeação nº:                                                     Assinatura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ndereço para envio da documentação solicitada neste Termo de Intimaçã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gradouro:                                           Número:                                Complemento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irro:                                                    Cidade/UF:                            CEP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iência do Sujeito Passiv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claro-me ciente deste Termo de Intimação Fiscal, do qual recebi cóp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PF:                                                  Data:____/___/____              Assinatur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444444"/>
      <w:sz w:val="20"/>
      <w:szCs w:val="20"/>
      <w:lang w:val="pt-BR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PrformataoHTML"/>
    <w:qFormat/>
    <w:pPr>
      <w:tabs>
        <w:tab w:val="clear" w:pos="708"/>
        <w:tab w:val="left" w:pos="2730" w:leader="none"/>
      </w:tabs>
      <w:jc w:val="center"/>
    </w:pPr>
    <w:rPr>
      <w:rFonts w:ascii="MS Reference Sans Serif" w:hAnsi="MS Reference Sans Serif" w:cs="MS Reference Sans Serif"/>
      <w:color w:val="FCE06A"/>
      <w:sz w:val="144"/>
      <w:szCs w:val="14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42:00Z</dcterms:created>
  <dc:creator>thalyta.alves</dc:creator>
  <dc:description/>
  <cp:keywords/>
  <dc:language>en-US</dc:language>
  <cp:lastModifiedBy>mabilia.souza</cp:lastModifiedBy>
  <cp:lastPrinted>2013-02-28T16:40:00Z</cp:lastPrinted>
  <dcterms:modified xsi:type="dcterms:W3CDTF">2013-02-28T19:42:00Z</dcterms:modified>
  <cp:revision>2</cp:revision>
  <dc:subject/>
  <dc:title>                                              Anexo II – Modelo do Termo de Intimação</dc:title>
</cp:coreProperties>
</file>