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086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MINISTÉRIO DA CULTURA</w:t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ECRETARIA DE FOMENTO E INCENTIVO À CULTURA</w:t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MISSÃO NACIONAL DE INCENTIVO À CULTUR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39"/>
        <w:gridCol w:w="215"/>
        <w:gridCol w:w="3484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nex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ormulário de Inscrição de Entidad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Edital de Convocação – CNIC 2015/2016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 - Dados Gerais da Entida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1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zão social da entidad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dereço sed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lefone 1: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idade:    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lefone 2: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EP:                                         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tio na internet: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3309799278"/>
            <w:bookmarkStart w:id="1" w:name="__Fieldmark__0_3309799278"/>
            <w:bookmarkEnd w:id="1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É entidade r</w:t>
            </w:r>
            <w:r>
              <w:rPr>
                <w:rFonts w:cs="Arial" w:ascii="Arial" w:hAnsi="Arial"/>
                <w:sz w:val="18"/>
                <w:szCs w:val="18"/>
              </w:rPr>
              <w:t>epresentativa de setor cultural/artístic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309799278"/>
            <w:bookmarkStart w:id="3" w:name="__Fieldmark__1_330979927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É entidade representativa do empresariado nacional</w:t>
            </w:r>
          </w:p>
        </w:tc>
      </w:tr>
      <w:tr>
        <w:trPr>
          <w:trHeight w:val="53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 - Área Cultural de Atuação Predomina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preenchimento exclusivo das entidades de caráter cultural e artístico)</w:t>
            </w:r>
          </w:p>
        </w:tc>
      </w:tr>
      <w:tr>
        <w:trPr>
          <w:trHeight w:val="2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309799278"/>
            <w:bookmarkStart w:id="5" w:name="__Fieldmark__2_330979927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rtes cênicas 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309799278"/>
            <w:bookmarkStart w:id="7" w:name="__Fieldmark__3_330979927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rtes visuais, arte digital e eletrônica </w:t>
            </w:r>
          </w:p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309799278"/>
            <w:bookmarkStart w:id="9" w:name="__Fieldmark__4_330979927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udiovisual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09799278"/>
            <w:bookmarkStart w:id="11" w:name="__Fieldmark__5_330979927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atrimônio cultural material e imaterial, inclusive museológico e expressões das culturas negra, indígena, e das populações tradicionais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309799278"/>
            <w:bookmarkStart w:id="13" w:name="__Fieldmark__6_330979927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úsica </w:t>
            </w:r>
          </w:p>
          <w:p>
            <w:pPr>
              <w:pStyle w:val="Normal"/>
              <w:ind w:hanging="8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309799278"/>
            <w:bookmarkStart w:id="15" w:name="__Fieldmark__7_330979927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Humanidades, inclusive a literatura e obras de referência.                               </w:t>
            </w:r>
          </w:p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 – Documentação obrigató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309799278"/>
            <w:bookmarkStart w:id="17" w:name="__Fieldmark__8_330979927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ópia autenticada do atual estatuto social ou do contrato social, conforme o caso, devidamente registrado no órgão competente.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309799278"/>
            <w:bookmarkStart w:id="19" w:name="__Fieldmark__9_330979927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ópia autenticada da ata de eleição da atual diretoria e do termo de posse ou ato de nomeação dos seus diretores, conforme o caso, devidamente registrados no órgão competente.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309799278"/>
            <w:bookmarkStart w:id="21" w:name="__Fieldmark__10_330979927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ópia(s) autenticada(s) do(s) documento(s) legal(is) de identificação dos membros da diretoria executiva ou equivalente que detenham poder(es) de representação da entidade, devidamente comprovados.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309799278"/>
            <w:bookmarkStart w:id="23" w:name="__Fieldmark__11_330979927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latório anual contendo as atividades culturais do último biênio - anos de 2012 e 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3.1 – </w:t>
            </w:r>
            <w:r>
              <w:rPr>
                <w:rFonts w:cs="Arial" w:ascii="Arial" w:hAnsi="Arial"/>
                <w:b/>
                <w:color w:val="FFFFFF"/>
                <w:spacing w:val="20"/>
                <w:sz w:val="20"/>
                <w:szCs w:val="20"/>
              </w:rPr>
              <w:t>Comprovação de atuação nacional da entidade na sua área cultural predominante ou na representação do empresariado</w:t>
            </w:r>
          </w:p>
        </w:tc>
      </w:tr>
      <w:tr>
        <w:trPr>
          <w:trHeight w:val="1730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309799278"/>
            <w:bookmarkStart w:id="25" w:name="__Fieldmark__12_330979927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imento/promoção ou copromoção de atividades culturais em pelo menos um estado de cada região brasileira, comprovada por meio de documentação que ateste as atividades realizadas, a partir do exercício de 2012, tais como: folders, convites, revistas, jornais, conteúdos de divulgação, registro videográficos e/ou fotográficos, que permitam minimamente a aferição da veracidade das informações apresentadas; ou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309799278"/>
            <w:bookmarkStart w:id="27" w:name="__Fieldmark__13_330979927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ência de sócios, associados ou membros em pelo menos um estado de cada região brasileira, comprovada por meio de apresentação de ficha de filiação/associação que contenha, minimamente, os dados pessoais e de contato do filiado/associado.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 - Dados do Representante Leg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5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e:</w:t>
            </w:r>
          </w:p>
        </w:tc>
      </w:tr>
      <w:tr>
        <w:trPr>
          <w:trHeight w:val="35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dereço:</w:t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idade: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P:</w:t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ínculo com a entidad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lefone residencial</w:t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lula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lefone comercial </w:t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tio na interne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5 – Declaraçõe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5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309799278"/>
            <w:bookmarkStart w:id="29" w:name="__Fieldmark__14_330979927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claro que encaminharei, no prazo do Edital, toda a documentação que comprova os itens acima declarados e certifico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heço</w:t>
            </w:r>
            <w:r>
              <w:rPr>
                <w:rFonts w:cs="Arial" w:ascii="Arial" w:hAnsi="Arial"/>
                <w:sz w:val="18"/>
                <w:szCs w:val="18"/>
              </w:rPr>
              <w:t xml:space="preserve"> o Edital de Convocação e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 concor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os termos do Edital e seus Anexos.</w:t>
            </w:r>
          </w:p>
        </w:tc>
      </w:tr>
      <w:tr>
        <w:trPr>
          <w:trHeight w:val="35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309799278"/>
            <w:bookmarkStart w:id="31" w:name="__Fieldmark__15_330979927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claro estar regular com o Fundo de Garantia por Tempo de Serviço (FGTS)</w:t>
            </w:r>
          </w:p>
        </w:tc>
      </w:tr>
      <w:tr>
        <w:trPr>
          <w:trHeight w:val="35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309799278"/>
            <w:bookmarkStart w:id="33" w:name="__Fieldmark__16_330979927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claro estar regular com o Instituto Nacional de Seguridade Social (INSS)</w:t>
            </w:r>
          </w:p>
        </w:tc>
      </w:tr>
      <w:tr>
        <w:trPr>
          <w:trHeight w:val="35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309799278"/>
            <w:bookmarkStart w:id="35" w:name="__Fieldmark__17_330979927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claro estar regular com a Dívida Ativa da União (DAU)</w:t>
            </w:r>
          </w:p>
        </w:tc>
      </w:tr>
      <w:tr>
        <w:trPr>
          <w:trHeight w:val="35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309799278"/>
            <w:bookmarkStart w:id="37" w:name="__Fieldmark__18_330979927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claro estar regular com a Certidão de Quitação de Tributos Federais (CQTF)</w:t>
            </w:r>
          </w:p>
        </w:tc>
      </w:tr>
      <w:tr>
        <w:trPr>
          <w:trHeight w:val="35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natura do representante legal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39:00Z</dcterms:created>
  <dc:creator>55610781191</dc:creator>
  <dc:description/>
  <dc:language>en-US</dc:language>
  <cp:lastModifiedBy>Virna Limongi</cp:lastModifiedBy>
  <cp:lastPrinted>2010-03-31T14:08:00Z</cp:lastPrinted>
  <dcterms:modified xsi:type="dcterms:W3CDTF">2014-08-14T18:39:00Z</dcterms:modified>
  <cp:revision>2</cp:revision>
  <dc:subject/>
  <dc:title>Formulário de Inscrição de Entidades</dc:title>
</cp:coreProperties>
</file>